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/>
        <w:t>14.07.2016                                            с. Михайловка                                               № 457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х отрядов</w:t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           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июля 2016 года Спартакиаду среди возрастных отря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Крахмилец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на случай непогоды для проведения </w:t>
      </w:r>
      <w:r>
        <w:rPr>
          <w:sz w:val="28"/>
          <w:szCs w:val="28"/>
        </w:rPr>
        <w:t>Спартакиады среди возрастны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е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7.2016 № 457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7.2016 № 457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>проведении Спартакиады среди возрастных отря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юношей и девушек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1.07.2016 г. в 11-00 час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бег 30 метров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дтягивание на перекладине (юнош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гибание и разгибание рук в упоре лёжа (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рыжки в длину с места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етание мяча на дальность (юноши, девушк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Бег 30 метров</w:t>
      </w:r>
      <w:r>
        <w:rPr>
          <w:sz w:val="28"/>
        </w:rPr>
        <w:t xml:space="preserve"> – соревнования проводятся на беговой дорожке (старт произвольный). Результат фиксируется с помощью секундомера с точностью до 0.1 десятой секун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</w:t>
      </w:r>
      <w:r>
        <w:rPr>
          <w:sz w:val="28"/>
          <w:szCs w:val="28"/>
        </w:rPr>
        <w:t xml:space="preserve"> (юноши) – участник с помощью судьи принимает положение виса хватом с 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.5 секунд. Видимое для судьи положение виса. Допускается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ун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гибание и разгибание рук в упоре лежа (девушки)- </w:t>
      </w:r>
      <w:r>
        <w:rPr>
          <w:sz w:val="28"/>
          <w:szCs w:val="28"/>
        </w:rPr>
        <w:t>исходное положение упор лежа на полу. Голова, туловище и ноги составляют прямую линию. Сгибание рук выполняется до касания грудью предмета высотой не более 5 сантиметров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.  Фиксируется количество отжиманий при условии правильного выполнения упражн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ыжок в длину с места </w:t>
      </w:r>
      <w:r>
        <w:rPr>
          <w:sz w:val="28"/>
          <w:szCs w:val="28"/>
        </w:rPr>
        <w:t>(юноши, девушки) –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и тела. Участнику предоставляется три попыт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тание мяча на дальность </w:t>
      </w:r>
      <w:r>
        <w:rPr>
          <w:sz w:val="28"/>
          <w:szCs w:val="28"/>
        </w:rPr>
        <w:t xml:space="preserve">(юноши, девушки) – вес мяча 150 грамм. Метание выполняется с разбега или с места. Участнику предоставляется три попыт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9-11 лет. Состав команды 8 человек. 4 юноши, 4 девушки.  В зачет идут 5 видов. Соревнования командные. Победитель определяется по наименьшей сумме очков в каждом ви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 и кубка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партакиаде подаются 21 июля 2016 года, за час до соревнований,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Данное положение является официальным вызовом на Спартакиа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9:00Z</dcterms:created>
  <dc:creator>SAN</dc:creator>
  <dc:description/>
  <cp:keywords/>
  <dc:language>en-US</dc:language>
  <cp:lastModifiedBy>MorozovaNN</cp:lastModifiedBy>
  <cp:lastPrinted>2016-07-11T10:28:00Z</cp:lastPrinted>
  <dcterms:modified xsi:type="dcterms:W3CDTF">2016-07-15T05:58:00Z</dcterms:modified>
  <cp:revision>6</cp:revision>
  <dc:subject/>
  <dc:title>ПОСТАНОВЛЕНИЕ</dc:title>
</cp:coreProperties>
</file>